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ASIC ELECTRICAL SCIENCES (17EE110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ommon for EEE, ECE, CSE &amp; IT Branch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379"/>
        <w:gridCol w:w="3233"/>
        <w:gridCol w:w="798"/>
      </w:tblGrid>
      <w:tr>
        <w:trPr>
          <w:trHeight w:val="24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ategory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sional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Type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r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-Tutorial-Practical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-2-0</w:t>
            </w:r>
          </w:p>
        </w:tc>
      </w:tr>
      <w:tr>
        <w:trPr>
          <w:trHeight w:val="80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requisite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 concepts of  Electricity and electromagnetic induction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al Evalu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rnal Exam Evalu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Marks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75"/>
        <w:gridCol w:w="6895"/>
      </w:tblGrid>
      <w:tr>
        <w:trPr>
          <w:trHeight w:val="5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Objectives: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make the student learn abou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characteristics of R, L, C parameters and Network Reduction techniqu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ncept of form factor, Crest factor and j notatio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ncept of power triangle, series and parallel connection of R, L &amp; C elements with sinusoidal Excitatio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Graph theory to Electrical circuit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 of K.C.L and K.V.L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oncept of inductance &amp; mutual inductance, Dot convention and coefficient of coupl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cept of  Series and parallel resonance and current locus diagrams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Outcome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ter completing the course the student will be able to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equivalent resistance by using network reduction Techniques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average, RMS, form factor &amp; crest factor  for a given periodic waveform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real power, reactive power, power factor and response for a given circuit and  Excitation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 w:eastAsia="en-IN"/>
              </w:rPr>
              <w:t>Apply nodal and mesh analysis</w:t>
            </w:r>
            <w:r>
              <w:rPr>
                <w:sz w:val="22"/>
                <w:szCs w:val="22"/>
              </w:rPr>
              <w:t xml:space="preserve"> for the given circuit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 the calculation of coefficient of coupling (K) and equivalent inductance for a given magnetic circuit.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 w:eastAsia="en-IN"/>
              </w:rPr>
              <w:t>Accomplish the computation of Quality factor, band width  and   current locus diagram for a given electrical circuit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ntent: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- I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  of  Electric  Circu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ntroduction, Active  and  passive  elements, V-I  Characteristics  of  R,  L  and  C elements, Ideal  &amp;  Practical  Sources, Source Transformation, Kirchhoff’s  laws, Network reduction  techniques, Star-Delta transformation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– II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als of  AC circuits:</w:t>
            </w:r>
            <w:r>
              <w:rPr>
                <w:rFonts w:cs="Times New Roman" w:ascii="Times New Roman" w:hAnsi="Times New Roman"/>
              </w:rPr>
              <w:t xml:space="preserve"> R.M.S, Average values , form factor and crest factor  for different periodic wave forms, Sinusoidal Alternating Quantities  - Phase and Phase Difference, Complex and Polar Forms Of Representations, j-Notation. concept of  Reactance, Impedance, Susceptance and Admittanc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– III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gle Phase AC Circuits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Concept of Active and reactive power, power factor –power triangle. Examples Steady state Analysis  of R, L and C elements(in series, parallel and series parallel combinations) –with sinusoidal Excitation - Phasor diagrams-Example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– IV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ph Theory:</w:t>
            </w:r>
            <w:r>
              <w:rPr>
                <w:rFonts w:cs="Times New Roman" w:ascii="Times New Roman" w:hAnsi="Times New Roman"/>
              </w:rPr>
              <w:t xml:space="preserve"> Network topology, Cut set and Tie set matrices – Incident matrices application to circuit analysis- Problems - Duality &amp; Dual circuits – Problems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 of Electrical Circuits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esh and Nodal analysis of DC and AC circuits concept of super mesh and Super nod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– V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netic Circui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Faraday’s Laws of Electromagnetic Induction, Concept of Self and Mutual Inductance, Dot Convention in coupled coils , Coefficient of Coupling, Analysis of Series and Parallel Magnetic Circuits, MMF Calculations- Composite Magnetic Circui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– VI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nance:</w:t>
            </w:r>
            <w:r>
              <w:rPr>
                <w:rFonts w:cs="Times New Roman" w:ascii="Times New Roman" w:hAnsi="Times New Roman"/>
              </w:rPr>
              <w:t xml:space="preserve"> Series and parallel Resonance, Half power frequencies, Bandwidth and Q factor, Relation between half power frequencies- Bandwidth – Quality factor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s Diagrams</w:t>
            </w:r>
            <w:r>
              <w:rPr>
                <w:rFonts w:cs="Times New Roman" w:ascii="Times New Roman" w:hAnsi="Times New Roman"/>
              </w:rPr>
              <w:t xml:space="preserve">  Series and parallel combinations of R-L, R-C, R-L-C with variation of parameters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 &amp; Reference Books: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“Engineering Circuit Analysis” by Hayt &amp; Kemmerly, Fourth  edition,TMH publishe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“Network Analysis” by M.E Van Valkenburg, Third edition, PHI learning privat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Limited, 20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“Fundamentals of Electric circuits” by Charles k Alexander, Mathew N O   Sadiku, Tat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McGraw Hill Education private Limited, sixth edition,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ENCE BOOKS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“Circuits &amp; Networks” by A.Sudhakar and Shyam Mohan , Fifth edition(2015),TM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“Circuit Theory” by A.Chakrabarti , Dhanpat Rai publishers, sixth edition 20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“Circuits &amp; Systems” by Dr K.M.Soni , S.K.Kataria&amp; sons Publication, Eleventh edition, Reprint 2016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Resources: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ptel.ac.in/course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iete-elan.ac.i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freevideolectures.com/university/iit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4:00Z</dcterms:created>
  <dc:creator>Hewlett-Packard Company</dc:creator>
  <dc:description/>
  <cp:keywords/>
  <dc:language>en-US</dc:language>
  <cp:lastModifiedBy>admin</cp:lastModifiedBy>
  <dcterms:modified xsi:type="dcterms:W3CDTF">2017-07-05T03:51:00Z</dcterms:modified>
  <cp:revision>51</cp:revision>
  <dc:subject/>
  <dc:title/>
</cp:coreProperties>
</file>